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right="-720"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2010 Democratic Primary Candidates on the Ballot for Precinct 259 </w:t>
      </w:r>
      <w:r>
        <w:rPr>
          <w:sz w:val="20"/>
          <w:szCs w:val="20"/>
        </w:rPr>
        <w:t>(All Offices and Candidates in Ballot Order)</w:t>
      </w:r>
    </w:p>
    <w:p>
      <w:pPr>
        <w:pStyle w:val="Normal"/>
        <w:ind w:left="-960" w:right="-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 10, U.S. Representative</w:t>
            </w:r>
          </w:p>
          <w:p>
            <w:pPr>
              <w:pStyle w:val="Normal"/>
              <w:spacing w:lineRule="exact" w:line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 Ankrum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vernor </w:t>
            </w:r>
          </w:p>
          <w:p>
            <w:pPr>
              <w:pStyle w:val="Normal"/>
              <w:spacing w:lineRule="exact" w:line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Dear</w:t>
            </w:r>
          </w:p>
          <w:p>
            <w:pPr>
              <w:pStyle w:val="Normal"/>
              <w:spacing w:lineRule="exact" w:line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White</w:t>
            </w:r>
          </w:p>
          <w:p>
            <w:pPr>
              <w:pStyle w:val="Normal"/>
              <w:spacing w:lineRule="exact" w:line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x Rodriguez Alvarado</w:t>
            </w:r>
          </w:p>
          <w:p>
            <w:pPr>
              <w:pStyle w:val="Normal"/>
              <w:spacing w:lineRule="exact" w:line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ouk Shami</w:t>
            </w:r>
          </w:p>
          <w:p>
            <w:pPr>
              <w:pStyle w:val="Normal"/>
              <w:spacing w:lineRule="exact" w:line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Ludivina Aguado</w:t>
            </w:r>
          </w:p>
          <w:p>
            <w:pPr>
              <w:pStyle w:val="Normal"/>
              <w:spacing w:lineRule="exact" w:line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 E. Glenn</w:t>
            </w:r>
          </w:p>
          <w:p>
            <w:pPr>
              <w:pStyle w:val="Normal"/>
              <w:spacing w:lineRule="exact" w:line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Locke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eutenant Governor </w:t>
            </w:r>
          </w:p>
          <w:p>
            <w:pPr>
              <w:pStyle w:val="Normal"/>
              <w:spacing w:lineRule="exact" w:line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 Katz</w:t>
            </w:r>
          </w:p>
          <w:p>
            <w:pPr>
              <w:pStyle w:val="Normal"/>
              <w:spacing w:lineRule="exact" w:line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nie Earle</w:t>
            </w:r>
          </w:p>
          <w:p>
            <w:pPr>
              <w:pStyle w:val="Normal"/>
              <w:spacing w:lineRule="exact" w:line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Chavez-Thompson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 General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Ann Radnofsky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ssioner of the General Land Office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Burton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tor Uribe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ssioner of Agriculture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 Gilbert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“Kinky” Friedman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ilroad Commissioner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 Weems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3, Justice, Supreme Court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harp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5, Justice, Supreme Court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Moody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9, Justice, Supreme Court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ke Bailey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6, Judge, Court of Criminal Appeals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Hampton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 10, Member State Board of Education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 Jennings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 14, State Senator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k Watson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 50, State Representative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Strama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4, Justice, 3rd Court of Appeals District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 Kuhn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 Judge, 147th Judicial District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f Brown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Gammon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 Judge, 201st Judicial District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 Clark Meachum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atterson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 Judge, 250th Judicial District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K. Dietz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 Judge, 261st Judicial District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 Livingston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 Judge, 299th Judicial District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 Martinez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Sage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y Montford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 Schatelowitz Alcantar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 Judge, 331st Judicial District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Crain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Lauerman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 Judge, 353rd Judicial District, Unexpired Term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Sulak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 Judge, 403rd Judicial District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a P. Kennedy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 Judge, 419th Judicial District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inda Naranjo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 Judge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Biscoe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 Court at Law 1, Judge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hilips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 Court at Law 2, Judge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Shepperd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 Court at Law 3, Judge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Seelig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Lipscomb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 Court at Law 4, Judge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Denton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 Court at Law 5, Judge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 Hohengarten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 Court at Law 6, Judge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y Mueller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 Court at Law 7, Judge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beth Earle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 Probate Court, Judge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Herman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 Clerk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lia Rodriguez-Mendoza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 Clerk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 DeBeauvoir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 Treasurer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es Ortega Carter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nct 2, County Commissioner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Eckhardt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nct 2, Justice of the Peace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 Crump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el “Ace” Acevedo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 Chairman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y Brown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nct 259 Chairman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Ortega</w:t>
            </w:r>
          </w:p>
          <w:p>
            <w:pPr>
              <w:pStyle w:val="Normal"/>
              <w:spacing w:lineRule="exact" w:line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ben Lesl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46:00Z</dcterms:created>
  <dc:creator>Reuben Leslie</dc:creator>
  <dc:description/>
  <cp:keywords/>
  <dc:language>en-US</dc:language>
  <cp:lastModifiedBy>Reuben Leslie</cp:lastModifiedBy>
  <cp:lastPrinted>2010-02-04T13:40:00Z</cp:lastPrinted>
  <dcterms:modified xsi:type="dcterms:W3CDTF">2010-02-04T19:46:00Z</dcterms:modified>
  <cp:revision>2</cp:revision>
  <dc:subject/>
  <dc:title>Democratic primary candidates </dc:title>
</cp:coreProperties>
</file>