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 Democratic Primary Candidates on the Ballot for Precinct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ontested Races Only, in Ballot Or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vern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ll De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ll Whi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elix Rodriguez Alvarad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arouk Sham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ma Ludivina Aguad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lement E. Glen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r Lock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eutenant Govern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rc Kat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onnie Ear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da Chavez-Thomps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of the General Land Offi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ll Burt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ector Urib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of Agricultu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nk Gilber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chard “Kinky” Fried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Judge, 147th Judicial Distri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liff Brow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ll Gamm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Judge, 201st Judicial Distri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y Clark Meach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an Patterso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Judge, 299th Judicial Distri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onard Martine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aren Sa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ndy Montfo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ve Schatelowitz Alcant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Judge, 331st Judicial Distri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vid Cra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eith Lauerma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Court at Law 3, Judg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ga Seeli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ohn Lipscomb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nct 2, Justice of the Pea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arin Crum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idel “Ace” Aceved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nct 259 Chair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ank Orteg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uben Lesl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6:00Z</dcterms:created>
  <dc:creator>Reuben Leslie</dc:creator>
  <dc:description/>
  <cp:keywords/>
  <dc:language>en-US</dc:language>
  <cp:lastModifiedBy>Reuben Leslie</cp:lastModifiedBy>
  <cp:lastPrinted>2010-02-04T13:40:00Z</cp:lastPrinted>
  <dcterms:modified xsi:type="dcterms:W3CDTF">2010-02-04T19:46:00Z</dcterms:modified>
  <cp:revision>2</cp:revision>
  <dc:subject/>
  <dc:title>Democratic primary candidates </dc:title>
</cp:coreProperties>
</file>