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>General Restrictions Infraction Not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sz w:val="24"/>
          <w:szCs w:val="24"/>
        </w:rPr>
        <w:t>Subdivision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:  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>Enclave @ Forest Cre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ate of infraction:  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Location of infraction: 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Addres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nfraction:  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etailed description of infrac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Comments: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ubmitted b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Name:  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ddress:  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aytime Phone #: 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end completed form t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lateau Property Manage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701 Directors Blvd., Ste 29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ustin, TX 7874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one:  512-441-1041    Fax:  512-441-19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Email: </w:t>
      </w:r>
      <w:r>
        <w:rPr>
          <w:rFonts w:eastAsia="Times New Roman" w:cs="Times New Roman"/>
          <w:b/>
          <w:bCs/>
          <w:color w:val="0000FF"/>
          <w:sz w:val="24"/>
          <w:szCs w:val="24"/>
          <w:u w:val="single"/>
        </w:rPr>
        <w:t>rp@plateaupropertymgmt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lease do not write below this l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ate received:  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Notice #:  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Response received:  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ction:  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Date closed:  ___________________________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