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286"/>
        <w:gridCol w:w="90"/>
        <w:gridCol w:w="511"/>
        <w:gridCol w:w="721"/>
        <w:gridCol w:w="632"/>
        <w:gridCol w:w="90"/>
        <w:gridCol w:w="240"/>
        <w:gridCol w:w="1481"/>
        <w:gridCol w:w="24"/>
        <w:gridCol w:w="540"/>
        <w:gridCol w:w="703"/>
        <w:gridCol w:w="557"/>
        <w:gridCol w:w="1800"/>
      </w:tblGrid>
      <w:tr>
        <w:trPr>
          <w:trHeight w:val="840" w:hRule="atLeast"/>
        </w:trPr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16400</wp:posOffset>
                      </wp:positionH>
                      <wp:positionV relativeFrom="paragraph">
                        <wp:posOffset>-3169285</wp:posOffset>
                      </wp:positionV>
                      <wp:extent cx="828230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216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position w:val="-12"/>
                                      <w:spacing w:val="80"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MBERSHIP APPLICATION 20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2.05pt;margin-top:-249.6pt;width:652.1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-12"/>
                                <w:spacing w:val="80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 APPLICATION 201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2775" cy="537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heck o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Renewal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New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>Life Memb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__________________</w:t>
            </w:r>
          </w:p>
        </w:tc>
      </w:tr>
      <w:tr>
        <w:trPr>
          <w:trHeight w:val="46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Mr.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Mrs.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Ms.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Other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are library staff, please specif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Type of library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ublic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Academic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pecial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chool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Other: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Position:</w:t>
            </w:r>
            <w:r>
              <w:rPr>
                <w:sz w:val="18"/>
                <w:szCs w:val="18"/>
              </w:rPr>
              <w:t xml:space="preserve"> 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Administrator 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Dept. Head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Faculty / Lecturer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Librarian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upport staff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Student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Other: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Country:                                                             Zip (or Postal) Code: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#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 &amp; address (students include school name &amp; address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1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2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, State, Country:                                                             Zip (or Postal) Code: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#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is your preferred address for REFORMA mailings?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om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Business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like to be added to third party mailing lists?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f yes, which address?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Hom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Business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Both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an we add you to REFORMA’s listserv?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eferred email address: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Hom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Business</w:t>
            </w:r>
          </w:p>
        </w:tc>
      </w:tr>
      <w:tr>
        <w:trPr/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an we add you to our website directory (name and email only)?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Y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N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eferred email address: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Hom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Business</w:t>
            </w:r>
          </w:p>
        </w:tc>
      </w:tr>
      <w:tr>
        <w:trPr>
          <w:trHeight w:val="224" w:hRule="atLeast"/>
        </w:trPr>
        <w:tc>
          <w:tcPr>
            <w:tcW w:w="10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vel of Membership (please check one)</w:t>
            </w:r>
          </w:p>
        </w:tc>
      </w:tr>
      <w:tr>
        <w:trPr/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Membership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al Membership</w:t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ian earning &gt;$59k / year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.0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y / Library School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ian earning $30-59k / year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.0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poration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ian earning &lt; $30k / year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 Profit Organization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y support staff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.00</w:t>
            </w:r>
          </w:p>
        </w:tc>
        <w:tc>
          <w:tcPr>
            <w:tcW w:w="5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w w:val="2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200"/>
                <w:sz w:val="16"/>
                <w:szCs w:val="16"/>
              </w:rPr>
              <w:t>NO CASH PLEAS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ck or money order (payable to REFORMA) </w:t>
              <w:br/>
              <w:t>for MEMBERSHIP DUES: $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 or money order (payable to REFORMA SCHOLARSHIP FUND) for SCHOLARSHIP DONATION: $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8135</wp:posOffset>
                      </wp:positionV>
                      <wp:extent cx="3352800" cy="325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ANNUAL DUES PAYABLE EACH CALENDAR YEAR (JAN-DEC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UES PAID OCTOBER OR LATER WILL BE CREDITED TO FOLLOWING YEA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25.65pt;mso-wrap-distance-left:9.05pt;mso-wrap-distance-right:9.05pt;mso-wrap-distance-top:0pt;mso-wrap-distance-bottom:0pt;margin-top:25.0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ANNUAL DUES PAYABLE EACH CALENDAR YEAR (JAN-DE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UES PAID OCTOBER OR LATER WILL BE CREDITED TO FOLLOWING YE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y trustee / commissioner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.00</w:t>
            </w:r>
          </w:p>
        </w:tc>
        <w:tc>
          <w:tcPr>
            <w:tcW w:w="5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rary Science student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$5.00 </w:t>
            </w:r>
            <w:r>
              <w:rPr>
                <w:sz w:val="14"/>
                <w:szCs w:val="14"/>
              </w:rPr>
              <w:t>(Waived the 1st year)</w:t>
            </w:r>
          </w:p>
        </w:tc>
        <w:tc>
          <w:tcPr>
            <w:tcW w:w="5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fe Membership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.00</w:t>
            </w:r>
          </w:p>
        </w:tc>
        <w:tc>
          <w:tcPr>
            <w:tcW w:w="5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Member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ived </w:t>
            </w:r>
          </w:p>
        </w:tc>
        <w:tc>
          <w:tcPr>
            <w:tcW w:w="5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ty Supporter / Retiree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.00</w:t>
            </w:r>
          </w:p>
        </w:tc>
        <w:tc>
          <w:tcPr>
            <w:tcW w:w="5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hapter Affiliation </w:t>
            </w:r>
            <w:r>
              <w:rPr>
                <w:b/>
                <w:color w:val="FFFFFF"/>
                <w:sz w:val="20"/>
                <w:szCs w:val="20"/>
              </w:rPr>
              <w:t>(Chapter and At-Large members are automatically national members)</w:t>
            </w:r>
          </w:p>
        </w:tc>
      </w:tr>
      <w:tr>
        <w:trPr/>
        <w:tc>
          <w:tcPr>
            <w:tcW w:w="108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eck on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I choose to be a Member-At-Large (no chapter affiliation) 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I choose to be affiliated to the chapter below (choose one)</w:t>
            </w:r>
          </w:p>
        </w:tc>
      </w:tr>
      <w:tr>
        <w:trPr>
          <w:trHeight w:val="236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Bibliotecas para la Gente (Northern California)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Libros (San Diego, CA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erto Rico </w:t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tral Arizona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s Angeles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</w:rPr>
              <w:t>Rio Trinidad</w:t>
            </w:r>
            <w:r>
              <w:rPr>
                <w:sz w:val="18"/>
                <w:szCs w:val="18"/>
                <w:lang w:val="es-MX"/>
              </w:rPr>
              <w:t xml:space="preserve"> (Dallas / Ft. Worth, TX)</w:t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ado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dwest (IL, IN, WI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theast (AL, GA, KY, MS, TN, VA)</w:t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Corazón de Tejas (Austin, TX)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heast (PA, NJ, NY, CT, RI, MA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ucson </w:t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 Paso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thwest (WA, OR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Estrella de Tejas (San Antonio, TX)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nge County (CA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rtland (MO KS, MN, NE)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 information on REFORMA, its chapters, or its committees,  please visit: http://www.reforma.org</w:t>
            </w:r>
          </w:p>
        </w:tc>
      </w:tr>
      <w:tr>
        <w:trPr>
          <w:trHeight w:val="252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interests or skills you would like to share with REFORMA: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’m interested in these REFORMA Committees, etc. (check as many as desired):</w:t>
            </w:r>
          </w:p>
        </w:tc>
      </w:tr>
      <w:tr>
        <w:trPr>
          <w:trHeight w:val="1304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ldren &amp; YA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draising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. Technology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l. Relations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slett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islative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. of the Year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ership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ruitment &amp; Mentoring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a A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nslations 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rogram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 Relations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pré Award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iew Editor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olarship</w:t>
            </w:r>
          </w:p>
        </w:tc>
      </w:tr>
      <w:tr>
        <w:trPr>
          <w:trHeight w:val="1065" w:hRule="atLeast"/>
        </w:trPr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il application and payments to: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b/>
                <w:color w:val="FFFFFF"/>
                <w:sz w:val="22"/>
                <w:szCs w:val="22"/>
                <w:lang w:val="es-MX"/>
              </w:rPr>
              <w:t>REFORMA National Office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b/>
                <w:color w:val="FFFFFF"/>
                <w:sz w:val="22"/>
                <w:szCs w:val="22"/>
                <w:lang w:val="es-MX"/>
              </w:rPr>
              <w:t>c/o Sandra Ríos Balderrama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 BOX 4386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22"/>
                <w:szCs w:val="22"/>
              </w:rPr>
              <w:t>Fresno, CA 93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8:00Z</dcterms:created>
  <dc:creator>ruizj</dc:creator>
  <dc:description/>
  <cp:keywords/>
  <dc:language>en-US</dc:language>
  <cp:lastModifiedBy>Office 2004 Test Drive User</cp:lastModifiedBy>
  <cp:lastPrinted>2008-04-09T18:09:00Z</cp:lastPrinted>
  <dcterms:modified xsi:type="dcterms:W3CDTF">2011-02-03T18:38:00Z</dcterms:modified>
  <cp:revision>2</cp:revision>
  <dc:subject/>
  <dc:title> </dc:title>
</cp:coreProperties>
</file>